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MIUR – Istituto Comprensivo Statale con insegnamento bilingue sloveno-ita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ržavna večstopenjska šola s slovensko-italijanskim dvojezičnim poukom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</w:rPr>
        <w:t xml:space="preserve">Špeter – San </w:t>
      </w:r>
      <w:r>
        <w:rPr>
          <w:rFonts w:cs="Times New Roman" w:ascii="Calibri" w:hAnsi="Calibri"/>
          <w:sz w:val="24"/>
          <w:szCs w:val="24"/>
          <w:lang w:val="sl-SI"/>
        </w:rPr>
        <w:t>Pietro al Natisone (Viden – Udi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  <w:lang w:val="sl-SI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QUARTO TRIMESTRE ANNO 2016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24"/>
        </w:rPr>
      </w:pPr>
      <w:r>
        <w:rPr>
          <w:rFonts w:cs="Frutiger LT 45 Light;Vrinda" w:ascii="Frutiger LT 45 Light;Vrinda" w:hAnsi="Frutiger LT 45 Light;Vrinda"/>
          <w:b/>
          <w:sz w:val="20"/>
          <w:szCs w:val="24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.446,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,82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IL RITARDATO PAGAMENTO DI ALCUNE FATTURE E’ DOVUTO ALLA RITARDATA NOMINA DELLA DSGA AVVENUTA IN DATA 02.112016 ED ALLE DIFFICOLTA’ TECNICHE CON LA FIRMA DIGITALE IN LOCALE GESTIONALE SID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5:00Z</dcterms:created>
  <dc:creator>Paolo Miceli</dc:creator>
  <dc:description/>
  <cp:keywords/>
  <dc:language>en-US</dc:language>
  <cp:lastModifiedBy>Francesca</cp:lastModifiedBy>
  <dcterms:modified xsi:type="dcterms:W3CDTF">2017-02-08T06:23:00Z</dcterms:modified>
  <cp:revision>3</cp:revision>
  <dc:subject/>
  <dc:title>Rilevazione della tempestività dei pagamenti delle transazioni commerciali</dc:title>
</cp:coreProperties>
</file>