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80"/>
      </w:tblGrid>
      <w:tr>
        <w:trPr>
          <w:trHeight w:val="46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ituto comprensivo Paolo Petricig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467360" cy="52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čstopenjska šola Pavel Petričič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</w:rPr>
              <w:t>con insegnamento bilingue sloveno-italiano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 slovensko-italijanskim dvojezičnim poukom</w:t>
            </w:r>
          </w:p>
        </w:tc>
      </w:tr>
      <w:tr>
        <w:trPr/>
        <w:tc>
          <w:tcPr>
            <w:tcW w:w="103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viale Azzida / Ažlinska ulica, 9 – 33049 San Pietro al Natisone (Udine) / Špeter (Vide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tel. +39 0432 717208 – C.F. 94079950302 – COD. MECC. UDIC834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sl-SI"/>
                </w:rPr>
                <w:t>udic834007@istruzion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  -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sl-SI"/>
                </w:rPr>
                <w:t>udic834007@pec.istruzion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  -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sl-SI"/>
                </w:rPr>
                <w:t>www.icbilingue.edu.it</w:t>
              </w:r>
            </w:hyperlink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32"/>
              </w:rPr>
              <w:t>PROŠNJA ZA VPIS V POMLADNI ODDELEK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32"/>
              </w:rPr>
              <w:t>DOMANDA DI ISCRIZIONE ALLA SEZIONE PRIMAVERA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  <w:bookmarkStart w:id="0" w:name="_Hlk121488367"/>
      <w:bookmarkStart w:id="1" w:name="_Hlk121488367"/>
      <w:bookmarkEnd w:id="1"/>
    </w:p>
    <w:p>
      <w:pPr>
        <w:pStyle w:val="Normal"/>
        <w:rPr/>
      </w:pPr>
      <w:r>
        <w:rPr/>
        <w:t>RODITELJ 1 / GENITORE 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5"/>
        <w:gridCol w:w="1024"/>
        <w:gridCol w:w="110"/>
        <w:gridCol w:w="141"/>
        <w:gridCol w:w="95"/>
        <w:gridCol w:w="46"/>
        <w:gridCol w:w="284"/>
        <w:gridCol w:w="1418"/>
        <w:gridCol w:w="142"/>
        <w:gridCol w:w="992"/>
        <w:gridCol w:w="426"/>
        <w:gridCol w:w="1133"/>
        <w:gridCol w:w="1418"/>
        <w:gridCol w:w="943"/>
        <w:gridCol w:w="410"/>
        <w:gridCol w:w="632"/>
      </w:tblGrid>
      <w:tr>
        <w:trPr/>
        <w:tc>
          <w:tcPr>
            <w:tcW w:w="21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ani/a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</w:tc>
        <w:tc>
          <w:tcPr>
            <w:tcW w:w="478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en/a dne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il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</w:tc>
      </w:tr>
      <w:tr>
        <w:trPr/>
        <w:tc>
          <w:tcPr>
            <w:tcW w:w="42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ittadinanza         _________________________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na ali tuja država rojstva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e o Stato estero di nascita _______________________________</w:t>
            </w:r>
          </w:p>
        </w:tc>
      </w:tr>
      <w:tr>
        <w:trPr>
          <w:trHeight w:val="284" w:hRule="atLeast"/>
        </w:trPr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l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o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ški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hile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enski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inile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evika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 ______________________________________________</w:t>
            </w:r>
          </w:p>
        </w:tc>
      </w:tr>
      <w:tr>
        <w:trPr/>
        <w:tc>
          <w:tcPr>
            <w:tcW w:w="42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: vrsta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: tipo    _________________________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umero____________________________________________________</w:t>
            </w:r>
          </w:p>
        </w:tc>
      </w:tr>
      <w:tr>
        <w:trPr/>
        <w:tc>
          <w:tcPr>
            <w:tcW w:w="251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lno bivališče: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za: </w:t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  ___________________________________________________________________</w:t>
            </w:r>
          </w:p>
        </w:tc>
      </w:tr>
      <w:tr>
        <w:trPr/>
        <w:tc>
          <w:tcPr>
            <w:tcW w:w="251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  <w:tab w:val="left" w:pos="411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čina</w:t>
              <w:tab/>
              <w:t xml:space="preserve">                                                           p.št.</w:t>
              <w:tab/>
              <w:tab/>
              <w:t xml:space="preserve">                   pokr.</w:t>
            </w:r>
          </w:p>
          <w:p>
            <w:pPr>
              <w:pStyle w:val="Normal"/>
              <w:tabs>
                <w:tab w:val="clear" w:pos="708"/>
                <w:tab w:val="center" w:pos="1276" w:leader="none"/>
                <w:tab w:val="left" w:pos="4111" w:leader="none"/>
                <w:tab w:val="left" w:pos="496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e _________________________    CAP ____________   prov.  ___________________</w:t>
            </w:r>
          </w:p>
        </w:tc>
      </w:tr>
      <w:tr>
        <w:trPr/>
        <w:tc>
          <w:tcPr>
            <w:tcW w:w="251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12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začasno bivališče: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dirizzo_____________________________________________________________________</w:t>
            </w:r>
          </w:p>
        </w:tc>
      </w:tr>
      <w:tr>
        <w:trPr/>
        <w:tc>
          <w:tcPr>
            <w:tcW w:w="251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  <w:tab w:val="left" w:pos="411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čina</w:t>
              <w:tab/>
              <w:t xml:space="preserve">                                                        p.št.</w:t>
              <w:tab/>
              <w:tab/>
              <w:t xml:space="preserve">                     pokr.</w:t>
            </w:r>
          </w:p>
          <w:p>
            <w:pPr>
              <w:pStyle w:val="Normal"/>
              <w:tabs>
                <w:tab w:val="clear" w:pos="708"/>
                <w:tab w:val="center" w:pos="1276" w:leader="none"/>
                <w:tab w:val="left" w:pos="4111" w:leader="none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e ________________________    CAP ____________        prov.__________________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tti</w:t>
            </w:r>
          </w:p>
        </w:tc>
        <w:tc>
          <w:tcPr>
            <w:tcW w:w="467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il  ________________________________________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tel / cellulare ____________________________</w:t>
            </w:r>
          </w:p>
        </w:tc>
      </w:tr>
      <w:tr>
        <w:trPr/>
        <w:tc>
          <w:tcPr>
            <w:tcW w:w="43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t roditelj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n qualità di genitore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rbnik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uto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jnik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ffidatario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i, da se za šolsko leto 2024/2025 - c</w:t>
      </w:r>
      <w:r>
        <w:rPr>
          <w:rFonts w:cs="Arial" w:ascii="Arial" w:hAnsi="Arial"/>
          <w:b/>
          <w:spacing w:val="-2"/>
          <w:sz w:val="22"/>
          <w:szCs w:val="22"/>
          <w:lang w:val="sl-SI"/>
        </w:rPr>
        <w:t>hiede per l'a.s. 2024/2025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  <w:lang w:val="sl-SI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sl-SI"/>
        </w:rPr>
        <w:t>vpiše v pomladni oddelk* otroka – l’iscrizione alla sezione primavera* del/lla bambino/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1"/>
        <w:gridCol w:w="285"/>
        <w:gridCol w:w="1024"/>
        <w:gridCol w:w="110"/>
        <w:gridCol w:w="283"/>
        <w:gridCol w:w="1843"/>
        <w:gridCol w:w="2834"/>
        <w:gridCol w:w="1276"/>
        <w:gridCol w:w="1383"/>
        <w:gridCol w:w="602"/>
      </w:tblGrid>
      <w:tr>
        <w:trPr/>
        <w:tc>
          <w:tcPr>
            <w:tcW w:w="395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945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MLADNI ODDELEK </w:t>
            </w:r>
            <w:r>
              <w:rPr>
                <w:rFonts w:cs="Arial" w:ascii="Arial" w:hAnsi="Arial"/>
                <w:sz w:val="14"/>
                <w:szCs w:val="14"/>
              </w:rPr>
              <w:t xml:space="preserve">je za otroke, ki so dopolnili 24 mesecev starosti med 1. januarjem in 31. decembrom 2024 (šolsko leto 2024/2025). Otroci, ki dopolnijo 24 mesecev starosti med 1. septembrom in 31. decembrom 2024 začnejo obiskati oddelek, le samo po dopolnjenih 24 mesecev starosti.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EZIONE PRIMAVERA</w:t>
            </w:r>
            <w:r>
              <w:rPr>
                <w:rFonts w:cs="Arial" w:ascii="Arial" w:hAnsi="Arial"/>
                <w:sz w:val="14"/>
                <w:szCs w:val="14"/>
              </w:rPr>
              <w:t xml:space="preserve"> per i bambini che compiono i 24 mesi tra il 1° gennaio e il 31 dicembre 2024 (anno scolastico 2024/2025). I bambini che compiono i 24 mesi tra il 1° settembre e il 31 dicembre 2024 possono cominciare a frequentare solo dopo il compimento dei due anni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</w:t>
            </w:r>
          </w:p>
        </w:tc>
        <w:tc>
          <w:tcPr>
            <w:tcW w:w="50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en/a dne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il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</w:tc>
      </w:tr>
      <w:tr>
        <w:trPr>
          <w:trHeight w:val="938" w:hRule="atLeast"/>
        </w:trPr>
        <w:tc>
          <w:tcPr>
            <w:tcW w:w="436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državljanstvo  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ittadinanza    _________________________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ržavljanstvo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ittadinanza   _________________________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na ali tuja država rojstva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e o stato estero di nascita          __________________________</w:t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l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o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ški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aschi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enski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inile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evilka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____________________</w:t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lno bivališče: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z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_________________________________________________________________________</w:t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  <w:tab w:val="left" w:pos="411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čina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.št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  <w:tab/>
              <w:tab/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pokr.</w:t>
            </w:r>
          </w:p>
          <w:p>
            <w:pPr>
              <w:pStyle w:val="Normal"/>
              <w:tabs>
                <w:tab w:val="clear" w:pos="708"/>
                <w:tab w:val="center" w:pos="1276" w:leader="none"/>
                <w:tab w:val="left" w:pos="4111" w:leader="none"/>
                <w:tab w:val="left" w:pos="496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__________________________    CAP ____________       prov._____________________</w:t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12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začasno bivališče: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_________________________________________________________________________</w:t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  <w:tab w:val="left" w:pos="411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čina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.št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  <w:tab/>
              <w:tab/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pokr.</w:t>
            </w:r>
          </w:p>
          <w:p>
            <w:pPr>
              <w:pStyle w:val="Normal"/>
              <w:tabs>
                <w:tab w:val="clear" w:pos="708"/>
                <w:tab w:val="center" w:pos="1276" w:leader="none"/>
                <w:tab w:val="left" w:pos="4111" w:leader="none"/>
                <w:tab w:val="left" w:pos="609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__________________________    CAP ____________       prov._____________________</w:t>
            </w:r>
          </w:p>
        </w:tc>
      </w:tr>
    </w:tbl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276" w:leader="none"/>
        </w:tabs>
        <w:rPr/>
      </w:pPr>
      <w:r>
        <w:rPr>
          <w:rFonts w:cs="Arial" w:ascii="Arial" w:hAnsi="Arial"/>
          <w:sz w:val="18"/>
          <w:szCs w:val="18"/>
        </w:rPr>
        <w:t xml:space="preserve">Otrok je opravil/a obvezna cepljenja                                                   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JA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NE</w:t>
        <w:tab/>
      </w:r>
    </w:p>
    <w:p>
      <w:pPr>
        <w:pStyle w:val="Normal"/>
        <w:tabs>
          <w:tab w:val="clear" w:pos="708"/>
          <w:tab w:val="center" w:pos="1276" w:leader="none"/>
        </w:tabs>
        <w:rPr/>
      </w:pPr>
      <w:r>
        <w:rPr>
          <w:rFonts w:cs="Arial" w:ascii="Arial" w:hAnsi="Arial"/>
          <w:sz w:val="18"/>
          <w:szCs w:val="18"/>
        </w:rPr>
        <w:t>Il/la bambino/a è stato sottoposto/a alle vaccinazioni obbligatorie               SI                                       NO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/>
          <w:b/>
          <w:spacing w:val="-2"/>
          <w:sz w:val="18"/>
          <w:szCs w:val="18"/>
          <w:lang w:val="sl-SI"/>
        </w:rPr>
      </w:pPr>
      <w:r>
        <w:rPr>
          <w:rFonts w:cs="Arial" w:ascii="Arial" w:hAnsi="Arial"/>
          <w:b/>
          <w:spacing w:val="-2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b/>
          <w:b/>
          <w:spacing w:val="-2"/>
          <w:sz w:val="18"/>
          <w:szCs w:val="18"/>
          <w:lang w:val="sl-SI"/>
        </w:rPr>
      </w:pPr>
      <w:r>
        <w:rPr>
          <w:rFonts w:cs="Arial" w:ascii="Arial" w:hAnsi="Arial"/>
          <w:b/>
          <w:spacing w:val="-2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b/>
          <w:b/>
          <w:spacing w:val="-2"/>
          <w:lang w:val="sl-SI"/>
        </w:rPr>
      </w:pPr>
      <w:r>
        <w:rPr>
          <w:rFonts w:cs="Arial" w:ascii="Arial" w:hAnsi="Arial"/>
          <w:b/>
          <w:spacing w:val="-2"/>
          <w:lang w:val="sl-SI"/>
        </w:rPr>
      </w:r>
    </w:p>
    <w:p>
      <w:pPr>
        <w:pStyle w:val="Normal"/>
        <w:tabs>
          <w:tab w:val="clear" w:pos="708"/>
          <w:tab w:val="center" w:pos="1276" w:leader="none"/>
        </w:tabs>
        <w:jc w:val="center"/>
        <w:rPr/>
      </w:pPr>
      <w:r>
        <w:rPr>
          <w:rFonts w:cs="Arial" w:ascii="Arial" w:hAnsi="Arial"/>
          <w:b/>
          <w:spacing w:val="-2"/>
          <w:sz w:val="24"/>
          <w:szCs w:val="24"/>
          <w:lang w:val="sl-SI"/>
        </w:rPr>
        <w:t>DRUGI PODATKI  –  ALTRI DATI</w:t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  <w:lang w:val="sl-SI"/>
        </w:rPr>
      </w:pPr>
      <w:r>
        <w:rPr>
          <w:rFonts w:cs="Arial" w:ascii="Arial" w:hAnsi="Arial"/>
          <w:b/>
          <w:spacing w:val="-2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ITELJ 2 / GENITORE 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5"/>
        <w:gridCol w:w="1024"/>
        <w:gridCol w:w="110"/>
        <w:gridCol w:w="236"/>
        <w:gridCol w:w="46"/>
        <w:gridCol w:w="1702"/>
        <w:gridCol w:w="142"/>
        <w:gridCol w:w="1276"/>
        <w:gridCol w:w="1275"/>
        <w:gridCol w:w="1418"/>
        <w:gridCol w:w="2088"/>
        <w:gridCol w:w="38"/>
      </w:tblGrid>
      <w:tr>
        <w:trPr/>
        <w:tc>
          <w:tcPr>
            <w:tcW w:w="21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 in ime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47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en/a dne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il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adinanza _________________________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na ali tuja država rojstva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o Stato estero di nascita _________________________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l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o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ški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hi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enski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inile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evilka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_____________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: vrsta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: tipo ______________________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_____________________________________________</w:t>
            </w:r>
          </w:p>
        </w:tc>
      </w:tr>
      <w:tr>
        <w:trPr/>
        <w:tc>
          <w:tcPr>
            <w:tcW w:w="251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lno bivališče: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za: 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_____________________________________________________________</w:t>
            </w:r>
          </w:p>
        </w:tc>
      </w:tr>
      <w:tr>
        <w:trPr/>
        <w:tc>
          <w:tcPr>
            <w:tcW w:w="251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  <w:tab w:val="left" w:pos="411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na</w:t>
              <w:tab/>
              <w:t xml:space="preserve">                                                           p.št.</w:t>
              <w:tab/>
              <w:tab/>
              <w:t xml:space="preserve">                    pokr.</w:t>
            </w:r>
          </w:p>
          <w:p>
            <w:pPr>
              <w:pStyle w:val="Normal"/>
              <w:tabs>
                <w:tab w:val="clear" w:pos="708"/>
                <w:tab w:val="center" w:pos="1276" w:leader="none"/>
                <w:tab w:val="left" w:pos="4111" w:leader="none"/>
                <w:tab w:val="left" w:pos="496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__________________________    CAP ____________   prov._________</w:t>
            </w:r>
          </w:p>
        </w:tc>
      </w:tr>
      <w:tr>
        <w:trPr/>
        <w:tc>
          <w:tcPr>
            <w:tcW w:w="251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12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začasno bivališče: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dirizzo_____________________________________________________________</w:t>
            </w:r>
          </w:p>
        </w:tc>
      </w:tr>
      <w:tr>
        <w:trPr/>
        <w:tc>
          <w:tcPr>
            <w:tcW w:w="251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  <w:tab w:val="left" w:pos="411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na</w:t>
              <w:tab/>
              <w:t xml:space="preserve">                                                           p.št.</w:t>
              <w:tab/>
              <w:tab/>
              <w:t xml:space="preserve">                    pokr.</w:t>
            </w:r>
          </w:p>
          <w:p>
            <w:pPr>
              <w:pStyle w:val="Normal"/>
              <w:tabs>
                <w:tab w:val="clear" w:pos="708"/>
                <w:tab w:val="center" w:pos="1276" w:leader="none"/>
                <w:tab w:val="left" w:pos="4111" w:leader="none"/>
                <w:tab w:val="left" w:pos="609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__________________________    CAP ____________   prov._________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tti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  ______________________________________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bitel / cellulare _______________________</w:t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2552"/>
        <w:gridCol w:w="426"/>
        <w:gridCol w:w="3494"/>
        <w:gridCol w:w="41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ditelj 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enit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rbnik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uto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jnik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ffidatario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27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27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rša sta poročena - I genitori sono coniugati                  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6379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rša sta razvezana ali ločena (pričakuje se, da sta oba podpisana) - I genitori sono separati/divorziati è quindi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6379" w:leader="none"/>
        </w:tabs>
        <w:ind w:left="360" w:hanging="360"/>
        <w:jc w:val="both"/>
        <w:rPr>
          <w:rFonts w:ascii="Arial" w:hAnsi="Arial" w:cs="Arial"/>
          <w:spacing w:val="-2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evista la firma di entrambi (cfr. art. 155 cod.civ, mod. L. 8.02.2006, n.54.)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6379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rša nista poročena, oba pa izvajata pravico do starševstva (pričakuje se, da sta oba podpisana) - I genitori non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6379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ono coniugati, ma esercitanti entrambi la patria potestà (cfr. art. 155 cod.civ, mod. L. 8.02.2006, n.54)</w:t>
      </w:r>
    </w:p>
    <w:p>
      <w:pPr>
        <w:pStyle w:val="Normal"/>
        <w:tabs>
          <w:tab w:val="clear" w:pos="708"/>
          <w:tab w:val="center" w:pos="1276" w:leader="none"/>
        </w:tabs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ugo – Altro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jc w:val="both"/>
        <w:rPr>
          <w:rFonts w:ascii="Arial" w:hAnsi="Arial" w:cs="Arial"/>
          <w:spacing w:val="-2"/>
          <w:sz w:val="18"/>
          <w:szCs w:val="18"/>
          <w:lang w:val="sl-SI"/>
        </w:rPr>
      </w:pPr>
      <w:r>
        <w:rPr>
          <w:rFonts w:cs="Arial" w:ascii="Arial" w:hAnsi="Arial"/>
          <w:spacing w:val="-2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jc w:val="both"/>
        <w:rPr>
          <w:rFonts w:ascii="Arial" w:hAnsi="Arial" w:cs="Arial"/>
          <w:spacing w:val="-2"/>
          <w:sz w:val="18"/>
          <w:szCs w:val="18"/>
          <w:lang w:val="sl-SI"/>
        </w:rPr>
      </w:pPr>
      <w:r>
        <w:rPr>
          <w:rFonts w:cs="Arial" w:ascii="Arial" w:hAnsi="Arial"/>
          <w:spacing w:val="-2"/>
          <w:sz w:val="18"/>
          <w:szCs w:val="18"/>
          <w:lang w:val="sl-SI"/>
        </w:rPr>
        <w:t>Datum/Data _____________</w:t>
        <w:tab/>
        <w:t>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ind w:left="4820" w:hanging="482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lang w:val="sl-SI"/>
        </w:rPr>
        <w:tab/>
        <w:tab/>
        <w:t>Samopotrditveni podpis roditelj 1 /  Firma</w:t>
      </w:r>
      <w:r>
        <w:rPr>
          <w:rFonts w:cs="Arial" w:ascii="Arial" w:hAnsi="Arial"/>
          <w:spacing w:val="-2"/>
          <w:sz w:val="18"/>
          <w:szCs w:val="18"/>
        </w:rPr>
        <w:t xml:space="preserve"> di autocertificazione genitore 1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ind w:left="4820" w:hanging="4820"/>
        <w:jc w:val="both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8"/>
          <w:szCs w:val="18"/>
        </w:rPr>
        <w:tab/>
        <w:tab/>
      </w:r>
      <w:r>
        <w:rPr>
          <w:rFonts w:cs="Arial" w:ascii="Arial" w:hAnsi="Arial"/>
          <w:spacing w:val="-2"/>
          <w:sz w:val="12"/>
          <w:szCs w:val="12"/>
          <w:lang w:val="sl-SI"/>
        </w:rPr>
        <w:t>(zakoni 15/98, 127/97, 131/98 ob predložitvi prošnje pristojni osebi na šoli -</w:t>
      </w:r>
      <w:r>
        <w:rPr>
          <w:rFonts w:cs="Arial" w:ascii="Arial" w:hAnsi="Arial"/>
          <w:spacing w:val="-2"/>
          <w:sz w:val="12"/>
          <w:szCs w:val="12"/>
        </w:rPr>
        <w:t xml:space="preserve">Leggi 15/98 127/97 131/98 /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ind w:left="4820" w:hanging="4820"/>
        <w:jc w:val="both"/>
        <w:rPr>
          <w:rFonts w:ascii="Arial" w:hAnsi="Arial" w:cs="Arial"/>
          <w:spacing w:val="-2"/>
          <w:sz w:val="18"/>
          <w:szCs w:val="18"/>
          <w:lang w:val="sl-SI"/>
        </w:rPr>
      </w:pPr>
      <w:r>
        <w:rPr>
          <w:rFonts w:cs="Arial" w:ascii="Arial" w:hAnsi="Arial"/>
          <w:spacing w:val="-2"/>
          <w:sz w:val="12"/>
          <w:szCs w:val="12"/>
        </w:rPr>
        <w:tab/>
        <w:tab/>
        <w:t>da sottoscrivere al momento della presentazione</w:t>
      </w:r>
      <w:r>
        <w:rPr>
          <w:rFonts w:cs="Arial" w:ascii="Arial" w:hAnsi="Arial"/>
          <w:spacing w:val="-2"/>
          <w:sz w:val="12"/>
          <w:szCs w:val="12"/>
          <w:lang w:val="sl-SI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ella domanda l’impiegato della scuola)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  <w:spacing w:val="-2"/>
          <w:sz w:val="18"/>
          <w:szCs w:val="18"/>
          <w:lang w:val="sl-SI"/>
        </w:rPr>
      </w:pPr>
      <w:r>
        <w:rPr>
          <w:rFonts w:cs="Arial" w:ascii="Arial" w:hAnsi="Arial"/>
          <w:spacing w:val="-2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Morebitne druge želje in podatki, ki jih </w:t>
      </w:r>
      <w:r>
        <w:rPr>
          <w:rFonts w:cs="Arial" w:ascii="Arial" w:hAnsi="Arial"/>
          <w:sz w:val="18"/>
          <w:szCs w:val="18"/>
          <w:lang w:val="sl-SI"/>
        </w:rPr>
        <w:t>želite posredovati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  <w:t>Eventuali altre richieste o dati che volete comunicare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77"/>
        <w:gridCol w:w="5189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bnosti glede prehr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olleranze alimentari/allergie/diete particolari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ni podatki za tuje državljane, ki želijo koristiti integracijske posege (italijanščina kot drugi jezik, jezikovno posredovaje): Ulteriori dati per i cittadini stranieri che desiderano avvalersi di interventi per l'integrazione (italiano L2, mediazione linguistic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prihoda v Italijo (ali starost ob prihodu)  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ngresso in Italia (o età alla data di ingress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kov materni jezik            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madre del bambi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nje drugih jezikov    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altre lingue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Podpisani/a je seznanjen/a z dejstvom, da so v dvojezičnem pomladnem oddelku dejavnosti v slovenskem in italijanskem jeziku enakovredno razporeje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5245" w:leader="none"/>
        </w:tabs>
        <w:jc w:val="both"/>
        <w:outlineLvl w:val="2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5245" w:leader="none"/>
        </w:tabs>
        <w:jc w:val="both"/>
        <w:outlineLvl w:val="2"/>
        <w:rPr/>
      </w:pPr>
      <w:r>
        <w:rPr>
          <w:rFonts w:cs="Arial" w:ascii="Arial" w:hAnsi="Arial"/>
          <w:sz w:val="18"/>
          <w:szCs w:val="18"/>
          <w:lang w:val="sl-SI"/>
        </w:rPr>
        <w:t>Il/La sottoscritto/a è a conoscenza che presso la sezione primavera della scuola dell'infanzia bilingue le attività in lingua italiana e in lingua slovena sono distribuite in misura paritari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sl-SI"/>
        </w:rPr>
        <w:t>Na osnovi šolskega pravilnika je družina obveščena o možnosti, da prošnje za vpis v začetne razrede ne morejo biti sprejete iz naslednjih razlogo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5245" w:leader="none"/>
        </w:tabs>
        <w:ind w:left="720" w:hanging="72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preveliko število prošenj glede na najvišje število razpoložljivih mest v okviru šolske ustano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5245" w:leader="none"/>
        </w:tabs>
        <w:ind w:left="720" w:hanging="72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pomanjkanje mest glede na izbrani tedenski urnik ali tipologijo šolan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5245" w:leader="none"/>
        </w:tabs>
        <w:ind w:left="720" w:hanging="72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edoseganje minimalnega števila ali preseganje maksimalnega števila učencev pri sestavi oddelkov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>Podpisani je seznanjen s kriteriji, ki jih je Zavodski svet določil za sestavo prednostnih lestvic za vključitev v vrtec.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Podpisani je seznanjen, da v slučaju nedoseganja minimalnega števila učencev pri sestavi oddelkov, bo šola skrčila število oddelkov in/ali šolskih enot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18"/>
          <w:szCs w:val="18"/>
        </w:rPr>
        <w:t>In base al Regolamento scolastico interno si preavvisano le famiglie sulla possibilità che le iscrizioni alle classi iniziali non possano essere accol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er eccedenza di domande rispetto al limite massimo dei posti complessivamente disponibili nella singola 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er mancanza di posti rispetto all’opzione di tempo scuola o di tipologia di percorso presce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 causa del mancato raggiungimento del numero minimo o a causa del superamento del numero massimo di alunni per la costituzione delle classi/sezion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è stato informato dei criteri che il Consiglio di Istituto ha deliberato per la formazione delle graduatorie di ammissione alla scuola dell'infanz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on la presente si informa che in caso di </w:t>
      </w:r>
      <w:r>
        <w:rPr>
          <w:rFonts w:cs="Arial" w:ascii="Arial" w:hAnsi="Arial"/>
          <w:bCs/>
          <w:iCs/>
          <w:sz w:val="18"/>
          <w:szCs w:val="18"/>
        </w:rPr>
        <w:t xml:space="preserve">mancato raggiungimento del numero minimo di alunni iscritti </w:t>
      </w:r>
      <w:r>
        <w:rPr>
          <w:rFonts w:cs="Arial" w:ascii="Arial" w:hAnsi="Arial"/>
          <w:sz w:val="18"/>
          <w:szCs w:val="18"/>
        </w:rPr>
        <w:t>la scuola si riserva di modificare il numero delle sezioni e/o plessi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spacing w:before="12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spacing w:before="12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atum/Data ____________________</w:t>
        <w:tab/>
        <w:t>Podpis roditelj 1/Firma genitore 1 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spacing w:before="12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spacing w:before="12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  <w:tab/>
        <w:t>Podpis roditelj 2/Firma genitore 2 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spacing w:before="12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spacing w:before="12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spacing w:before="12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spacing w:before="12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spacing w:before="12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spacing w:before="12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spacing w:before="12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spacing w:before="12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379" w:leader="none"/>
        </w:tabs>
        <w:spacing w:before="12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32"/>
      </w:tblGrid>
      <w:tr>
        <w:trPr/>
        <w:tc>
          <w:tcPr>
            <w:tcW w:w="4822" w:type="dxa"/>
            <w:tcBorders/>
          </w:tcPr>
          <w:p>
            <w:pPr>
              <w:pStyle w:val="WWCorpodeltesto3"/>
              <w:tabs>
                <w:tab w:val="clear" w:pos="708"/>
                <w:tab w:val="center" w:pos="4819" w:leader="none"/>
              </w:tabs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Obdelava otrokovih in lastnih osebnih podatkov</w:t>
            </w:r>
          </w:p>
          <w:p>
            <w:pPr>
              <w:pStyle w:val="WWCorpodeltesto3"/>
              <w:tabs>
                <w:tab w:val="clear" w:pos="708"/>
                <w:tab w:val="center" w:pos="4819" w:leader="none"/>
              </w:tabs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Podpisana sta od šole dobila informacijo, predvideno po členu 13 zakonodajnega odloka št. 196/2003, in izjavljata, da sta seznanjena z dejstvom, da šola lahko uporabi posredovane podatke samo v okviru javne uprave in njenih institucionalnih ciljev (Zd.O. št. 196 z dne 30.06.2003 in Pravilnik ministrstva št. 305 z dne 07.12.2006) </w:t>
            </w:r>
          </w:p>
        </w:tc>
        <w:tc>
          <w:tcPr>
            <w:tcW w:w="5032" w:type="dxa"/>
            <w:tcBorders/>
          </w:tcPr>
          <w:p>
            <w:pPr>
              <w:pStyle w:val="WWCorpodeltesto3"/>
              <w:tabs>
                <w:tab w:val="clear" w:pos="708"/>
                <w:tab w:val="center" w:pos="4819" w:leader="none"/>
              </w:tabs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rattamento dei dati personali propri e del/la minore</w:t>
            </w:r>
          </w:p>
          <w:p>
            <w:pPr>
              <w:pStyle w:val="WWCorpodeltesto3"/>
              <w:tabs>
                <w:tab w:val="clear" w:pos="708"/>
                <w:tab w:val="center" w:pos="4819" w:leader="none"/>
              </w:tabs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sottoscritti, presa visione dell'informativa resa dalla scuola ai sensi dell'art. 13 del decreto legislativo n. 196/2003, dichiarano di essere consapevoli che la scuola può utilizzare i dati contenuti nella presente autocertificazione esclusivamente nell’ambito e per i fini istituzionali propri della Pubblica Amministrazione (Decreto legislativo 30.06.2003, n. 196 e Regolamento ministeriale 07.12.2006, n. 305)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723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237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237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237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7230" w:leader="none"/>
        </w:tabs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________________________________                __________                                 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723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  <w:bookmarkStart w:id="2" w:name="_Hlk121488367"/>
      <w:bookmarkStart w:id="3" w:name="_Hlk121488367"/>
      <w:bookmarkEnd w:id="3"/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7230" w:leader="none"/>
        </w:tabs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Podpis roditelj 1/Firma del genitore 1                       datum/data                                        Podpis roditelj 2/Firma del genitore 2</w:t>
      </w:r>
    </w:p>
    <w:p>
      <w:pPr>
        <w:pStyle w:val="Normal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sectPr>
      <w:type w:val="continuous"/>
      <w:pgSz w:w="11906" w:h="16838"/>
      <w:pgMar w:left="1134" w:right="1134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985" w:leader="none"/>
        <w:tab w:val="left" w:pos="6096" w:leader="none"/>
      </w:tabs>
      <w:jc w:val="both"/>
    </w:pPr>
    <w:rPr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ic834007@istruzione.it" TargetMode="External"/><Relationship Id="rId4" Type="http://schemas.openxmlformats.org/officeDocument/2006/relationships/hyperlink" Target="mailto:udic834007@pec.istruzione.it" TargetMode="External"/><Relationship Id="rId5" Type="http://schemas.openxmlformats.org/officeDocument/2006/relationships/hyperlink" Target="http://www.icbilingu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4:00Z</dcterms:created>
  <dc:creator>Cecilia</dc:creator>
  <dc:description/>
  <cp:keywords/>
  <dc:language>en-US</dc:language>
  <cp:lastModifiedBy>Giulia</cp:lastModifiedBy>
  <cp:lastPrinted>2023-12-15T10:04:00Z</cp:lastPrinted>
  <dcterms:modified xsi:type="dcterms:W3CDTF">2023-12-15T09:05:00Z</dcterms:modified>
  <cp:revision>10</cp:revision>
  <dc:subject/>
  <dc:title/>
</cp:coreProperties>
</file>